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6425</wp:posOffset>
                </wp:positionV>
                <wp:extent cx="14605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5pt;mso-wrap-distance-left:0pt;mso-wrap-distance-right:0pt;mso-wrap-distance-top:0pt;mso-wrap-distance-bottom:0pt;margin-top:47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12"/>
      </w:tblGrid>
      <w:tr>
        <w:trPr>
          <w:trHeight w:val="1560" w:hRule="atLeast"/>
        </w:trPr>
        <w:tc>
          <w:tcPr>
            <w:tcW w:w="78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42900</wp:posOffset>
                      </wp:positionV>
                      <wp:extent cx="6356985" cy="508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8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27pt" to="495.15pt,-26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Турдепартамент ООО </w:t>
            </w:r>
            <w:r>
              <w:rPr>
                <w:b/>
                <w:sz w:val="28"/>
                <w:lang w:val="en-US"/>
              </w:rPr>
              <w:t>“</w:t>
            </w:r>
            <w:r>
              <w:rPr>
                <w:b/>
                <w:sz w:val="28"/>
              </w:rPr>
              <w:t>Петра</w:t>
            </w:r>
            <w:r>
              <w:rPr>
                <w:b/>
                <w:sz w:val="28"/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690090  Владивосток, Океанский Проспект 43  факс + 7-4232-30006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</w:t>
            </w:r>
            <w:r>
              <w:rPr>
                <w:lang w:val="en-US"/>
              </w:rPr>
              <w:t>Tel</w:t>
            </w:r>
            <w:r>
              <w:rPr/>
              <w:t>.4232- 205335, 260076 А/порт – 4232-2295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>
                <w:lang w:val="en-US"/>
              </w:rPr>
              <w:t xml:space="preserve">E-Mail: travel@petra.r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233805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Северная Корея – страна-загадка рядом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тура в КНДР, г. Раджин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дней/7 ноч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4"/>
      </w:tblGrid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  Выезд из Владивостока автобусом на Хасан. Ж/д переезд Хасан – Туманган. Прибытие на ст. Туманган. Отъезд от ст. Туманган в г. Раджин. По пути следования  -  обед. Оформление выезда и въезда в визовой службе. Обзорная экскурсия по городу. Размещение на базе отдыха “Пипха”. Ужин в ресторане «Нам Сам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. Посещение места революционной славы Хаян, центр международной связи, Ботанический сад “Цветок Кимченирхва”. Обед. Поездка в порт Раджин,. Концерт, подготовленный корейскими школьниками и воспитанниками детского сада для дорогих гостей. Ужин в ресторане с изобилием морепродук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втрак. Посещение сувенирных магазинов и рынка.   Обед. Отдых на пляже, рыбалка, поездка на о. Пипха на катере, лежбище морских котиков. Возвращение на турбазу, ужин. Посещение диско – бар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втрак. Посещение детского сада.  Обед, свободное время. Ужин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трак. Отдых на пляж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. Посещение Музея Революционной славы. Восхождение на гору Сахян. Отдых на пляже. Уж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трак. Поездка в Парк оленей. Посещение сувенирных магазинов и рынка. Обед. Отдых на пляже. Ужин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. Отъезд с турбазы автобусом до Тумангана, ж/д переезд Туманган – Хасан, выезд автобусом во Владивосток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Северная Корея – страна-загадка рядом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тура в КНДР, г. Раджи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ней/10 но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84"/>
      </w:tblGrid>
      <w:tr>
        <w:trPr>
          <w:trHeight w:val="9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рибытие на ст. Туманган. Отъезд от ст. Туманган в г. Раджин. По пути следования  -  обед. Оформление выезда и въезда в визовой службе. Размещение в гостинице «Пипха». Ужин в ресторане «Нам С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трак. Посещение места революционной славы Хаян, центр международной связи, Ботанический сад “Цветок Кимченирхва”. Обед. Поездка в порт Раджин,. Концерт, подготовленный корейскими школьниками и воспитанниками детского сада для дорогих гостей. Ужин в ресторане с изобилием морепродукто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Посещение сувенирных магазинов и рынка. Переезд на турбазу Пипха на берегу моря. Обед. Отдых на пляже, рыбалка, поездка на о. Пипха на катере, лежбище морских котиков. Парк оленей. Возвращение на турбазу, ужин. Посещение диско – б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Посещение детского сада.  Обед, свободное время. Уж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Отдых на пляж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 Посещение Музея Революционной славы. Восхождение на гору Сахян. Отдых на пляже. Ужи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Поездка в парк оленей. Посещение сувенирных магазинов и рынка. Обед. Отдых на пляже. Ужин.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 Отдых на пляже. Обед, ужин.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Отдых, свободное время. Обед, ужин.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Свободное время. Обед, ужин.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Выезд с турбазы на Туманган, ж/д переезд Туманган – Хасан, далее автобусом из Хасана во Владивосток. Приезд после 22.00 часов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о всем вопросам обращаться по адресу: Туристический Департамент ООО «ПЕТРА» г. Владивосток, Океанский проспект д.43 тел. 205-335, 260-076. Шиганова Ма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33:00Z</dcterms:created>
  <dc:creator>travel</dc:creator>
  <dc:description/>
  <dc:language>en-US</dc:language>
  <cp:lastModifiedBy>manager</cp:lastModifiedBy>
  <cp:lastPrinted>2004-07-05T11:42:00Z</cp:lastPrinted>
  <dcterms:modified xsi:type="dcterms:W3CDTF">2005-05-15T08:33:00Z</dcterms:modified>
  <cp:revision>2</cp:revision>
  <dc:subject/>
  <dc:title/>
</cp:coreProperties>
</file>